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大学社团管理中心主席团候选人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019"/>
        <w:gridCol w:w="291"/>
        <w:gridCol w:w="631"/>
        <w:gridCol w:w="363"/>
        <w:gridCol w:w="775"/>
        <w:gridCol w:w="891"/>
        <w:gridCol w:w="526"/>
        <w:gridCol w:w="280"/>
        <w:gridCol w:w="485"/>
        <w:gridCol w:w="1645"/>
      </w:tblGrid>
      <w:tr>
        <w:trPr>
          <w:trHeight w:val="6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照</w:t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院 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或微信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往学年有无重修课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学期平均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学年班级学习成绩排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学年班级综合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职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简介及获奖经历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社管未来发展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纸张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社管工作中遇到的问题及解决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另附纸张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谈谈对“一心双环”的理解以及社管该如果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可另附纸张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34" w:leader="none"/>
              </w:tabs>
              <w:jc w:val="left"/>
              <w:rPr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82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管中心意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委 意 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 格 审 查 结 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40"/>
        <w:ind w:firstLine="602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1:00Z</dcterms:created>
  <dc:creator>透过呼吸不离不弃的撕扯つ</dc:creator>
  <dc:description/>
  <dc:language>en-US</dc:language>
  <cp:lastModifiedBy>透过呼吸不离不弃的撕扯つ</cp:lastModifiedBy>
  <dcterms:modified xsi:type="dcterms:W3CDTF">2018-05-15T12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